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朱门绣户 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唇轻吻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花园里，阳光透过枝头的绿叶，洒在了水面上。这里是一片充满生机的地方，一群精心培育的小植物正期待着它们的春天。而其中的一个小花，这个名叫朱门绣户（</w:t>
      </w:r>
      <w:r>
        <w:rPr>
          <w:sz w:val="32"/>
          <w:szCs w:val="32"/>
        </w:rPr>
        <w:t>Hydrangea macrophylla</w:t>
      </w:r>
      <w:r>
        <w:rPr>
          <w:sz w:val="32"/>
          <w:szCs w:val="32"/>
        </w:rPr>
        <w:t>）的蓝色大朵花，也正是这个时刻，它迎来了它最美妙的一刻——被主人以唇喂水。</w:t>
      </w:r>
      <w:r>
        <w:rPr>
          <w:sz w:val="32"/>
          <w:szCs w:val="32"/>
        </w:rPr>
        <w:t>&lt;/p&gt;&lt;p&gt;&lt;img src="/static-img/wEboI5n7UD6IRsilcLbm7GHWB_QIPtQDHtrKvSloLepWkR3U0C2mDptROsBv0fQu.jpeg"&gt;&lt;/p&gt;&lt;p&gt;</w:t>
      </w:r>
      <w:r>
        <w:rPr>
          <w:sz w:val="32"/>
          <w:szCs w:val="32"/>
        </w:rPr>
        <w:t>朱门绣户是一种常见于亚洲和北美洲地区的灌木科植物，以其巨大的、像球形或盘状的大型紫蓝色、粉红色或者白色的花朵而闻名。这种植物非常受人喜爱，被用作室内外装饰品，它们需要定期浇水来保持土壤湿润，从而促进其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让自己的园艺之路更加特别的人来说，就会有更为独特的手段来照料这些小生命。在一座古老宅邸中，有一位老夫人，她对她的园丁说：“我想尝试一种新的方式，让我的朱门绣户感受到春天。”她指的是“以唇喂水”的方法，这是一种传统手法，用嘴轻轻吹入空气，使得落在地上的露珠重新悬浮起来，从而滋养到植物根部。</w:t>
      </w:r>
      <w:r>
        <w:rPr>
          <w:sz w:val="32"/>
          <w:szCs w:val="32"/>
        </w:rPr>
        <w:t>&lt;/p&gt;&lt;p&gt;&lt;img src="/static-img/S-0skeRYp-9zGJ0LZbfx9WHWB_QIPtQDHtrKvSloLeoMTNHSX4eFw2pW_tcd3v9ZnIaATaHociF3iiqVlSc7WKGKghgLIfdVxFUJydNSR8pMIH8Kv7c0fvHWNdUvyO_sqT8ytc7hytCLPumIO7Sphk426GD_OBwSK0MT-L9dvwMfCZ0UTvaHQGHBETKCEo6f0FU1RIeve44e1oq7NCywlXwTH6TDteyu4Z_udSQo9ps.jpg"&gt;&lt;/p&gt;&lt;p&gt;</w:t>
      </w:r>
      <w:r>
        <w:rPr>
          <w:sz w:val="32"/>
          <w:szCs w:val="32"/>
        </w:rPr>
        <w:t>这位老夫人不仅仅是出于兴趣，而是在一次偶然间，她注意到她的园丁们在工作时使用了这一技巧。她决定亲自尝试，并且很快发现效果显著。这不仅给了她更多时间与她的植物互动，同时也让她的园艺活动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在一个晴朗的周末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 xml:space="preserve">就开始了一场特殊的活动。他选择了他的最喜欢那一棵刚刚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朱门绣户，将自己靠近它，然后轻轻地闭上了眼睛，他深吸了一口气，然后缓缓地将空气吹向他所爱的小朋友。仿佛有一股神奇力量，那些细腻如丝般触碰到的露珠，如同微风般温柔地飘向那些渴望着它们喝下去液体的小颗粒。这些顽皮的小家伙们似乎已经明白，他们正在经历什么，他们似乎能感受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情，那份无尽关怀和尊重他们作为自然的一部分的情感。</w:t>
      </w:r>
      <w:r>
        <w:rPr>
          <w:sz w:val="32"/>
          <w:szCs w:val="32"/>
        </w:rPr>
        <w:t>&lt;/p&gt;&lt;p&gt;&lt;img src="/static-img/RbUHT4VtBcb2f3V6yX89kGHWB_QIPtQDHtrKvSloLeoMTNHSX4eFw2pW_tcd3v9ZnIaATaHociF3iiqVlSc7WKGKghgLIfdVxFUJydNSR8pMIH8Kv7c0fvHWNdUvyO_sqT8ytc7hytCLPumIO7Sphk426GD_OBwSK0MT-L9dvwMfCZ0UTvaHQGHBETKCEo6f0FU1RIeve44e1oq7NCywlXwTH6TDteyu4Z_udSQo9ps.jpeg"&gt;&lt;/p&gt;&lt;p&gt;</w:t>
      </w:r>
      <w:r>
        <w:rPr>
          <w:sz w:val="32"/>
          <w:szCs w:val="32"/>
        </w:rPr>
        <w:t>此后的日子里，无论是清晨还是傍晚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都会找到时间与他的朱门绣户共度时光，他用嘴喂他们水，每一次都是如此珍贵又充满意义。这就是为什么人们把这样的行为称为“吻”——因为每一次都是那么真挚又亲密，而不是简单的一次物质补给，而是一个精神上的交流，是一种对自然界深深敬畏和热爱的心态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其他形式的照料就会被忽略掉。对于更复杂的问题，比如病虫害或营养不足等问题，只有科学管理才能解决。但对于日常维护，比如保持适宜温度、适量浇水，以及定期施肥，则可以通过这样一种温馨且富有诗意的手段来进行。此外，由于这种方法不会造成任何物理伤害，因此对于需要特别照顾的小植株来说，是非常理想的手段之一，因为它能够提供额外的情感支持，使得整个过程更加愉悦和享受，即使是在忙碌的时候也不容易忘记它们存在的事实。</w:t>
      </w:r>
      <w:r>
        <w:rPr>
          <w:sz w:val="32"/>
          <w:szCs w:val="32"/>
        </w:rPr>
        <w:t>&lt;/p&gt;&lt;p&gt;&lt;img src="/static-img/exjImUvvJlojhQllecVvpGHWB_QIPtQDHtrKvSloLeoMTNHSX4eFw2pW_tcd3v9ZnIaATaHociF3iiqVlSc7WKGKghgLIfdVxFUJydNSR8pMIH8Kv7c0fvHWNdUvyO_sqT8ytc7hytCLPumIO7Sphk426GD_OBwSK0MT-L9dvwMfCZ0UTvaHQGHBETKCEo6f0FU1RIeve44e1oq7NCywlXwTH6TDteyu4Z_udSQo9ps.png"&gt;&lt;/p&gt;&lt;p&gt;</w:t>
      </w:r>
      <w:r>
        <w:rPr>
          <w:sz w:val="32"/>
          <w:szCs w:val="32"/>
        </w:rPr>
        <w:t>总结一下，“以唇喂水”并非只是为了展现高级修养或是新奇玩意儿，而是一个跨越文化边界、跨越世代差异，可以带给人无尽乐趣以及丰富生活经验的事情。在这个世界上，每个人都可以从不同的角度去理解和体验这项艺术，它既是一种仪式，也是一种沟通方式，更重要的是，它代表了一种永恒不变的人性——对自然世界深切关怀以及我们对生命本身无限好奇与赞赏的心情。</w:t>
      </w:r>
      <w:r>
        <w:rPr>
          <w:sz w:val="32"/>
          <w:szCs w:val="32"/>
        </w:rPr>
        <w:t>&lt;/p&gt;&lt;p&gt;&lt;a href = "/doc/744006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唇轻吻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744006-</w:t>
      </w:r>
      <w:r>
        <w:rPr>
          <w:sz w:val="32"/>
          <w:szCs w:val="32"/>
        </w:rPr>
        <w:t xml:space="preserve">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唇轻吻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